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39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9 grudni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planu finansowego zadań z zakresu administracji rzą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19, poz. 869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stala się plan finansowy zadań z zakresu administracji rządowej i innych zadań zleconych gminie ustawami na 2021 rok zgodnie z załącznikami do zarządzeni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1 – „Plan finansowy zadań z zakresu administracji rządowej i innych zadań zleconych gminie ustawami na 2021 rok. </w:t>
      </w:r>
      <w:r>
        <w:rPr>
          <w:b/>
          <w:sz w:val="22"/>
          <w:szCs w:val="22"/>
        </w:rPr>
        <w:t>Dysponent budżetu - Wojewoda Wielkopolski</w:t>
      </w:r>
      <w:r>
        <w:rPr>
          <w:sz w:val="22"/>
          <w:szCs w:val="22"/>
        </w:rPr>
        <w:t xml:space="preserve">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r 2 – „Plan finansowy zadań z zakresu administracji rządowej i innych zadań zleconych gminie ustawami na 2021 rok. </w:t>
      </w:r>
      <w:r>
        <w:rPr>
          <w:b/>
          <w:sz w:val="22"/>
          <w:szCs w:val="22"/>
        </w:rPr>
        <w:t>Dysponent budżetu – Krajowe Biuro Wyborcze</w:t>
      </w:r>
      <w:r>
        <w:rPr>
          <w:sz w:val="22"/>
          <w:szCs w:val="22"/>
        </w:rPr>
        <w:t xml:space="preserve">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r 3 – „Plan dochodów budżetu państwa związanych z realizacją zadań zleconych jednostkom samorządu terytorialnego w 2021 roku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35242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39.2020 Wójta Gminy Złotów z dnia 29 grudnia 2020 r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27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39.2020 Wójta Gminy Złotów z dnia 29 grudnia 2020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1 rok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484"/>
        <w:gridCol w:w="925"/>
        <w:gridCol w:w="2051"/>
        <w:gridCol w:w="2061"/>
      </w:tblGrid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19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47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47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47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47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47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2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2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38 269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38 269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4 307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4 307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4 307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3 073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25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56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56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 56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493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471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02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02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2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2,00</w:t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87 716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87 716,00</w:t>
            </w:r>
          </w:p>
        </w:tc>
      </w:tr>
    </w:tbl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-161925</wp:posOffset>
                </wp:positionV>
                <wp:extent cx="2964815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 do zarządzenia nr 139.2020 Wójta Gminy Złotów z dnia 29 grudnia 2020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45pt;height:36.9pt;mso-wrap-distance-left:9.05pt;mso-wrap-distance-right:9.05pt;mso-wrap-distance-top:0pt;mso-wrap-distance-bottom:0pt;margin-top:-12.7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2 do zarządzenia nr 139.2020 Wójta Gminy Złotów z dnia 29 grudnia 2020 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1 rok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Krajowe Biuro Wyborcze</w:t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264"/>
        <w:gridCol w:w="960"/>
        <w:gridCol w:w="19"/>
        <w:gridCol w:w="1705"/>
        <w:gridCol w:w="1982"/>
      </w:tblGrid>
      <w:tr>
        <w:trPr>
          <w:trHeight w:val="5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2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7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7,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7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7,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00</w:t>
            </w:r>
          </w:p>
        </w:tc>
      </w:tr>
      <w:tr>
        <w:trPr>
          <w:trHeight w:val="315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7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7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-133350</wp:posOffset>
                </wp:positionV>
                <wp:extent cx="3030855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3 do zarządzenia nr 139.2020 Wójta Gminy Złotów z dnia 29 grud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65pt;height:31.8pt;mso-wrap-distance-left:9.05pt;mso-wrap-distance-right:9.05pt;mso-wrap-distance-top:0pt;mso-wrap-distance-bottom:0pt;margin-top:-10.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3 do zarządzenia nr 139.2020 Wójta Gminy Złotów z dnia 29 grud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dochodów budżetu państwa związanych z realizacją zadań zlec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stkom samorządu terytorialnego w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1985"/>
        <w:gridCol w:w="1559"/>
        <w:gridCol w:w="3960"/>
      </w:tblGrid>
      <w:tr>
        <w:trPr>
          <w:trHeight w:val="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</w:tr>
      <w:tr>
        <w:trPr>
          <w:trHeight w:val="1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001,00</w:t>
            </w:r>
          </w:p>
        </w:tc>
      </w:tr>
      <w:tr>
        <w:trPr>
          <w:trHeight w:val="1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001,00</w:t>
            </w:r>
          </w:p>
        </w:tc>
      </w:tr>
      <w:tr>
        <w:trPr>
          <w:trHeight w:val="1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001,00</w:t>
            </w:r>
          </w:p>
        </w:tc>
      </w:tr>
      <w:tr>
        <w:trPr>
          <w:trHeight w:val="56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001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2:00Z</dcterms:created>
  <dc:creator>Standard</dc:creator>
  <dc:description/>
  <cp:keywords/>
  <dc:language>en-US</dc:language>
  <cp:lastModifiedBy>Magdalena Borsich</cp:lastModifiedBy>
  <cp:lastPrinted>2019-11-25T12:09:00Z</cp:lastPrinted>
  <dcterms:modified xsi:type="dcterms:W3CDTF">2021-01-05T13:52:00Z</dcterms:modified>
  <cp:revision>2</cp:revision>
  <dc:subject/>
  <dc:title>ZARZĄDZENIE Nr 7/07</dc:title>
</cp:coreProperties>
</file>